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10 со встроенными нежилыми помещениями, инженерным обеспечением в микрорайоне «Белые росы», расположенный по адресу: г.Красноярск, Свердловский район, жилой район «Пашенный», район Абаканской прот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  <w:tab/>
              <w:t>Информация о Застройщике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4 года 92 753 000 (девяносто два миллиона семьсот пятьдесят три тысячи) рублей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4 года 306 871 000 (триста шесть миллионов восемьсот семьдесят одна тысяча) рублей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4 года 814 723 000 (восемьсот четырнадцать миллионов семьсот двадцать три тысячи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5» ноябр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6:00Z</dcterms:created>
  <dc:creator>KOMPUTER</dc:creator>
  <dc:description/>
  <dc:language>en-US</dc:language>
  <cp:lastModifiedBy>Ksenya</cp:lastModifiedBy>
  <cp:lastPrinted>2010-08-16T11:59:00Z</cp:lastPrinted>
  <dcterms:modified xsi:type="dcterms:W3CDTF">2016-07-05T01:36:00Z</dcterms:modified>
  <cp:revision>2</cp:revision>
  <dc:subject/>
  <dc:title>ПРОЕКТНАЯ  ДЕКЛАРАЦИЯ</dc:title>
</cp:coreProperties>
</file>